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>ПРАКТИЧЕСКОЕ ЗАДАНИЕ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sz w:val="24"/>
        </w:rPr>
        <w:t>Составить смету расходов на содержание учреждения здравоохранения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Порядок выполнения работы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Перечислить основные показатели для определения объема расходов больницы и написать алгоритм их расчет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Рассчитать 10</w:t>
      </w:r>
      <w:r>
        <w:rPr>
          <w:rFonts w:cs="Arial" w:ascii="Arial" w:hAnsi="Arial"/>
          <w:sz w:val="24"/>
          <w:vertAlign w:val="superscript"/>
        </w:rPr>
        <w:t>ю</w:t>
      </w:r>
      <w:r>
        <w:rPr>
          <w:rFonts w:cs="Arial" w:ascii="Arial" w:hAnsi="Arial"/>
          <w:sz w:val="24"/>
        </w:rPr>
        <w:t xml:space="preserve"> предметную статью «Закупка товаров и оплата услуг» по подстатьям и их элементам:   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статья 01 – «Заработная плата рабочих и служащих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Определить основной оклад – элемент 0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Надбавки к заработной плате – элемент 02.</w:t>
      </w:r>
    </w:p>
    <w:p>
      <w:pPr>
        <w:pStyle w:val="2"/>
        <w:spacing w:lineRule="auto" w:line="360"/>
        <w:rPr/>
      </w:pPr>
      <w:r>
        <w:rPr/>
        <w:t>2.3. Дополнительную заработную плату – элемент 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4. Оплату труда внештатных сотрудников – элемент 04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Консультации ведут 3 профессора и 4 кандидата наук по 2 часа в неделю без проведения операции и проведением операции 4 часа в месяц. Оплата за 1 час в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 случае 50% от базовой величины, во </w:t>
      </w: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 xml:space="preserve"> случае 1 базовая величина (элемент 04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5. Прочие денежные выплаты – элемент 0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Рассчитать расходы на премирование, материальную помощь в целом и по месяцам на планируемый год (элемент 05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Полученные результаты занести в таблицу: «Расчет расходов на премирование с распределением по месяцам на планируемый год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6. Рассчитать плановое количество рабочего времени на 200_ год.</w:t>
      </w:r>
    </w:p>
    <w:p>
      <w:pPr>
        <w:pStyle w:val="2"/>
        <w:spacing w:lineRule="auto" w:line="360"/>
        <w:rPr/>
      </w:pPr>
      <w:r>
        <w:rPr/>
        <w:t>2.7. Рассчитать число должностей медицинского персонала на один круглосуточный пост на 200_ год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2.8. Рассчитать расходы на доплаты работникам, для которых рабочий день устанавливается с разделением смены на две части на планируемый год.</w:t>
      </w:r>
    </w:p>
    <w:p>
      <w:pPr>
        <w:pStyle w:val="2"/>
        <w:tabs>
          <w:tab w:val="clear" w:pos="720"/>
          <w:tab w:val="left" w:pos="709" w:leader="none"/>
        </w:tabs>
        <w:spacing w:lineRule="auto" w:line="360"/>
        <w:ind w:firstLine="426"/>
        <w:rPr/>
      </w:pPr>
      <w:r>
        <w:rPr>
          <w:spacing w:val="-2"/>
        </w:rPr>
        <w:t>Каждое структурное подразделение больницы имеет должность врача, у которого рабочий день устанавливается с разделением смены. Размер доплат составляет 50%.</w:t>
      </w:r>
    </w:p>
    <w:p>
      <w:pPr>
        <w:pStyle w:val="2"/>
        <w:spacing w:lineRule="auto" w:line="360"/>
        <w:rPr/>
      </w:pPr>
      <w:r>
        <w:rPr/>
        <w:t>2.9. а) Составить таблицу отпусков работников по месяцам и рассчитать планируемые расходы на оплату труда лиц, замещающих уходящих в отпуск работников по месяцам. Число дней отпуска для Гомельской области - 30 (24+6).</w:t>
      </w:r>
    </w:p>
    <w:p>
      <w:pPr>
        <w:pStyle w:val="TextBodyIndent"/>
        <w:spacing w:lineRule="auto" w:line="360"/>
        <w:rPr/>
      </w:pPr>
      <w:r>
        <w:rPr/>
        <w:tab/>
        <w:t>б) Распределить дополнительные расходы по месяцам в зависимости от числа праздничных дней, приходящихся на каждый месяц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в) Распределить сумму расходов на оплату ночного времени по месяцам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</w:rPr>
        <w:tab/>
        <w:t>г) Распределить по месяцам расходы на доплаты за руководство производственной практикой. Длительность практики – 9 месяцев, начиная с января, с перерывом в летнее время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</w:rPr>
        <w:tab/>
        <w:t>д) распределить материальную помощь по месяцам. Оказание материальной помощи производится ежемесячно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е расчеты по п.2.9. отразить в пояснительной записке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</w:rPr>
        <w:t>2.10. Рассчитать расходы на выплату единовременного пособия медицинским работникам, имеющим право на его получение.</w:t>
      </w:r>
    </w:p>
    <w:p>
      <w:pPr>
        <w:pStyle w:val="2"/>
        <w:spacing w:lineRule="auto" w:line="360"/>
        <w:rPr/>
      </w:pPr>
      <w:r>
        <w:rPr/>
        <w:t xml:space="preserve">2.11. </w:t>
      </w:r>
      <w:r>
        <w:rPr>
          <w:spacing w:val="-6"/>
        </w:rPr>
        <w:t>Заполнить таблицу «Расчет расходов на заработную плату» (статья 10, подстатья 01).</w:t>
      </w:r>
    </w:p>
    <w:p>
      <w:pPr>
        <w:pStyle w:val="2"/>
        <w:spacing w:lineRule="auto" w:line="360"/>
        <w:rPr/>
      </w:pPr>
      <w:r>
        <w:rPr/>
        <w:t>2.12. Произвести начисления на заработную плату (подстатья 02).</w:t>
      </w:r>
    </w:p>
    <w:p>
      <w:pPr>
        <w:pStyle w:val="2"/>
        <w:spacing w:lineRule="auto" w:line="360"/>
        <w:rPr/>
      </w:pPr>
      <w:r>
        <w:rPr/>
        <w:t xml:space="preserve">2.13. Произвести расчет самостоятельно: </w:t>
      </w:r>
    </w:p>
    <w:p>
      <w:pPr>
        <w:pStyle w:val="2"/>
        <w:numPr>
          <w:ilvl w:val="0"/>
          <w:numId w:val="6"/>
        </w:numPr>
        <w:spacing w:lineRule="auto" w:line="360"/>
        <w:rPr/>
      </w:pPr>
      <w:r>
        <w:rPr/>
        <w:t>по подстатье 03 по элементам (01 – 05).</w:t>
      </w:r>
    </w:p>
    <w:p>
      <w:pPr>
        <w:pStyle w:val="2"/>
        <w:numPr>
          <w:ilvl w:val="0"/>
          <w:numId w:val="6"/>
        </w:numPr>
        <w:spacing w:lineRule="auto" w:line="360"/>
        <w:rPr/>
      </w:pPr>
      <w:r>
        <w:rPr/>
        <w:t>по подстатьям 04, 05, 06, 07, 10 и ее элементам 02, 03, 08.</w:t>
      </w:r>
    </w:p>
    <w:p>
      <w:pPr>
        <w:pStyle w:val="2"/>
        <w:numPr>
          <w:ilvl w:val="0"/>
          <w:numId w:val="6"/>
        </w:numPr>
        <w:spacing w:lineRule="auto" w:line="360"/>
        <w:rPr/>
      </w:pPr>
      <w:r>
        <w:rPr/>
        <w:t>по статье 30 «Субсидии и текущие трансферты».</w:t>
      </w:r>
    </w:p>
    <w:p>
      <w:pPr>
        <w:pStyle w:val="2"/>
        <w:numPr>
          <w:ilvl w:val="0"/>
          <w:numId w:val="6"/>
        </w:numPr>
        <w:spacing w:lineRule="auto" w:line="360"/>
        <w:rPr/>
      </w:pPr>
      <w:r>
        <w:rPr/>
        <w:t>по статье 40, подстатьям 01 и 03 и их элементам.</w:t>
      </w:r>
    </w:p>
    <w:p>
      <w:pPr>
        <w:pStyle w:val="2"/>
        <w:spacing w:lineRule="auto" w:line="360"/>
        <w:rPr/>
      </w:pPr>
      <w:r>
        <w:rPr/>
        <w:t>По данному пункту использовать приложения 3-12.</w:t>
      </w:r>
    </w:p>
    <w:p>
      <w:pPr>
        <w:pStyle w:val="2"/>
        <w:spacing w:lineRule="auto" w:line="360"/>
        <w:rPr/>
      </w:pPr>
      <w:r>
        <w:rPr/>
        <w:t>2.14. Заполнить смету расходов (приложение 2).</w:t>
      </w:r>
    </w:p>
    <w:p>
      <w:pPr>
        <w:pStyle w:val="2"/>
        <w:spacing w:lineRule="auto" w:line="360"/>
        <w:rPr/>
      </w:pPr>
      <w:r>
        <w:rPr/>
        <w:t>2.15. К смете приложить все формы расчетов по порядку.</w:t>
      </w:r>
    </w:p>
    <w:p>
      <w:pPr>
        <w:pStyle w:val="2"/>
        <w:spacing w:lineRule="auto" w:line="360"/>
        <w:rPr/>
      </w:pPr>
      <w:r>
        <w:rPr/>
        <w:t>2.16. Заполнить строки 62-66 сметы расходо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Исходные данные для выполнения практического задания – таблицы 4-9 и приложениях 2-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Таблица 4. ИСХОДНЫЕ ДАННЫЕ ДЛЯ РАСЧЕТА АССИГНОВАНИЙ ДЛЯ ВНОВЬ ВВОДИМЫХ ДОЛЖНОСТЕЙ</w:t>
      </w:r>
    </w:p>
    <w:p>
      <w:pPr>
        <w:pStyle w:val="TextBody"/>
        <w:rPr/>
      </w:pPr>
      <w:r>
        <w:rPr/>
        <w:t>ДЛЯ  ВЫПОЛНЕНИЯ ПРАКТИЧЕСКОГО ЗАДАНИЯ  №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8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58"/>
        <w:gridCol w:w="479"/>
        <w:gridCol w:w="479"/>
        <w:gridCol w:w="47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Наименование структурных подразделений, должностей</w:t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сло вводимых должностей</w:t>
            </w:r>
          </w:p>
        </w:tc>
        <w:tc>
          <w:tcPr>
            <w:tcW w:w="6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 ввод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А Р И А Н Т Ы</w:t>
            </w:r>
          </w:p>
        </w:tc>
        <w:tc>
          <w:tcPr>
            <w:tcW w:w="6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А Р И А Н Т 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>
          <w:trHeight w:val="9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рдиолог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ач-кардиоло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4</w:t>
            </w:r>
          </w:p>
        </w:tc>
      </w:tr>
      <w:tr>
        <w:trPr>
          <w:trHeight w:val="9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ролог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ач-уроло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9</w:t>
            </w:r>
          </w:p>
        </w:tc>
      </w:tr>
      <w:tr>
        <w:trPr>
          <w:trHeight w:val="9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авматолог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ач-травматоло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8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Терапевтическ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ач-терапев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7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ирург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ач-хирур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6</w:t>
            </w:r>
          </w:p>
        </w:tc>
      </w:tr>
      <w:tr>
        <w:trPr>
          <w:trHeight w:val="9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Офтальмологическ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ач-офтальмоло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2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вматолог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ач-ревматоло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блица 5. ИСХОДНЫЕ ДАННЫЕ ДЛЯ РАСЧЕТА ОСНОВНОГО ОКЛАДА ШТАТНЫХ РАБОТНИКОВ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РАБОТАЮЩИХ ПО СОВМЕСТИТЕЛЬСТВУ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9"/>
        <w:gridCol w:w="293"/>
        <w:gridCol w:w="274"/>
        <w:gridCol w:w="312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330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0"/>
        <w:gridCol w:w="331"/>
        <w:gridCol w:w="331"/>
        <w:gridCol w:w="331"/>
        <w:gridCol w:w="294"/>
        <w:gridCol w:w="293"/>
        <w:gridCol w:w="294"/>
        <w:gridCol w:w="293"/>
        <w:gridCol w:w="294"/>
        <w:gridCol w:w="293"/>
        <w:gridCol w:w="294"/>
        <w:gridCol w:w="293"/>
        <w:gridCol w:w="294"/>
        <w:gridCol w:w="293"/>
        <w:gridCol w:w="294"/>
        <w:gridCol w:w="293"/>
        <w:gridCol w:w="294"/>
        <w:gridCol w:w="397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№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Наименование должностей и плановых показателей</w:t>
            </w:r>
          </w:p>
        </w:tc>
        <w:tc>
          <w:tcPr>
            <w:tcW w:w="4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личество ставок первого разряда</w:t>
            </w:r>
          </w:p>
        </w:tc>
        <w:tc>
          <w:tcPr>
            <w:tcW w:w="4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Число должностей по штатному расписанию на начало года</w:t>
            </w:r>
          </w:p>
        </w:tc>
        <w:tc>
          <w:tcPr>
            <w:tcW w:w="4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Число должностей, вводимых в течение года (число, месяц)</w:t>
            </w:r>
          </w:p>
        </w:tc>
      </w:tr>
      <w:tr>
        <w:trPr>
          <w:trHeight w:val="53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Врачи, провизоры и специалист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0,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1,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Средний медицинский и фармацевтический персонал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4,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6,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7,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9,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8,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0,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6,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 - 1.0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 - 1.0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 - 1.0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9"/>
              </w:rPr>
              <w:t>4 - 1.0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 - 1.0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 - 1.0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 - 1.0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 - 1.0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 - 1.0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 - 1.0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6 - 1.0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 - 1.1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 - 1.0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 - 1.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 - 1.08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Младший медицинский персонал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0,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,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8,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1,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2,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3,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4,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 - 1.0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 - 1.0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9"/>
              </w:rPr>
              <w:t>3 - 1.0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 - 1.0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 - 1.0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 - 1.0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 - 1.0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 - 1.0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 - 1.0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 - 1.0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 – 1.1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 - 1.1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 - 1.0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 - 1.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 - 1.08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Административно-хозяйственный, обслуживающий и прочий персонал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6,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7,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8,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9,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0,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1,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right="-29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right="-29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right="-29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right="-29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right="-29" w:hanging="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w:br w:type="page"/>
      </w:r>
    </w:p>
    <w:p>
      <w:pPr>
        <w:pStyle w:val="Normal"/>
        <w:ind w:right="-29" w:hanging="0"/>
        <w:jc w:val="center"/>
        <w:rPr/>
      </w:pPr>
      <w:r>
        <w:rPr>
          <w:rFonts w:cs="Arial" w:ascii="Arial" w:hAnsi="Arial"/>
          <w:sz w:val="22"/>
        </w:rPr>
        <w:t>Таблица 6. ИСХОДНЫЕ ДАННЫЕ ДЛЯ РАСЧЕТА НАДБАВОК К ЗАРАБОТНОЙ ПЛАТЕ (ЭЛЕМЕНТ РАСХОДОВ 02)</w:t>
      </w:r>
    </w:p>
    <w:p>
      <w:pPr>
        <w:pStyle w:val="Normal"/>
        <w:ind w:right="-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589"/>
        <w:gridCol w:w="315"/>
        <w:gridCol w:w="315"/>
        <w:gridCol w:w="315"/>
        <w:gridCol w:w="315"/>
        <w:gridCol w:w="300"/>
        <w:gridCol w:w="330"/>
        <w:gridCol w:w="315"/>
        <w:gridCol w:w="315"/>
        <w:gridCol w:w="315"/>
        <w:gridCol w:w="425"/>
        <w:gridCol w:w="425"/>
        <w:gridCol w:w="426"/>
        <w:gridCol w:w="425"/>
        <w:gridCol w:w="425"/>
        <w:gridCol w:w="426"/>
        <w:gridCol w:w="409"/>
        <w:gridCol w:w="409"/>
        <w:gridCol w:w="410"/>
        <w:gridCol w:w="409"/>
        <w:gridCol w:w="410"/>
        <w:gridCol w:w="409"/>
        <w:gridCol w:w="410"/>
        <w:gridCol w:w="409"/>
        <w:gridCol w:w="410"/>
        <w:gridCol w:w="410"/>
        <w:gridCol w:w="6"/>
        <w:gridCol w:w="404"/>
        <w:gridCol w:w="13"/>
        <w:gridCol w:w="398"/>
        <w:gridCol w:w="19"/>
        <w:gridCol w:w="391"/>
        <w:gridCol w:w="26"/>
        <w:gridCol w:w="384"/>
        <w:gridCol w:w="33"/>
        <w:gridCol w:w="383"/>
      </w:tblGrid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№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Наименование структурных подразделений и должностей</w:t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Число должностей по штатному расписанию</w:t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азмер надбавки в месяц</w:t>
            </w:r>
          </w:p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 % к окладу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арианты</w:t>
            </w:r>
          </w:p>
        </w:tc>
        <w:tc>
          <w:tcPr>
            <w:tcW w:w="61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арианты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</w:tr>
      <w:tr>
        <w:trPr>
          <w:trHeight w:val="568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За продолжительность непрерывной работы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2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;</w:t>
            </w:r>
          </w:p>
          <w:p>
            <w:pPr>
              <w:pStyle w:val="Normal"/>
              <w:ind w:right="-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          16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          14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          16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          13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          15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          14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          16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          13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          1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          1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          1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          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          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          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          13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          15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          10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          20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          15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          10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           20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           15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           10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           20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           15</w:t>
            </w:r>
          </w:p>
        </w:tc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           10</w:t>
            </w:r>
          </w:p>
        </w:tc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            20</w:t>
            </w:r>
          </w:p>
        </w:tc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            15</w:t>
            </w:r>
          </w:p>
        </w:tc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           10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             20</w:t>
            </w:r>
          </w:p>
        </w:tc>
      </w:tr>
      <w:tr>
        <w:trPr>
          <w:trHeight w:val="568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средний медицинский персонал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rFonts w:cs="Arial" w:ascii="Arial" w:hAnsi="Arial"/>
              </w:rPr>
              <w:t>Надбавки к заработной плате врачам и среднему медицинскому персоналу, принятых на работу на условиях контракта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-2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;</w:t>
            </w:r>
          </w:p>
          <w:p>
            <w:pPr>
              <w:pStyle w:val="Normal"/>
              <w:ind w:right="-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                15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               10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               11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/>
            </w:pPr>
            <w:r>
              <w:rPr>
                <w:rFonts w:cs="Arial" w:ascii="Arial" w:hAnsi="Arial"/>
              </w:rPr>
              <w:t>16                12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                9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               10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                11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               12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                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                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                1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               1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                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              1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                14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               20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              25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               15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               20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               25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               15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               20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               25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               15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               20</w:t>
            </w:r>
          </w:p>
        </w:tc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               25</w:t>
            </w:r>
          </w:p>
        </w:tc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              15</w:t>
            </w:r>
          </w:p>
        </w:tc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              20</w:t>
            </w:r>
          </w:p>
        </w:tc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               25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              15</w:t>
            </w:r>
          </w:p>
        </w:tc>
      </w:tr>
      <w:tr>
        <w:trPr>
          <w:trHeight w:val="439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60" w:right="-2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медицинский персонал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rFonts w:cs="Arial" w:ascii="Arial" w:hAnsi="Arial"/>
              </w:rPr>
              <w:t>Надбавки водителям транспортных средств за продолжительность непрерывной работ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бавки водителям транспортных средств за классность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rFonts w:cs="Arial" w:ascii="Arial" w:hAnsi="Arial"/>
              </w:rPr>
              <w:t>Надбавки основным категориям специалистов, имеющим классификационные категории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29" w:hanging="36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</w:rPr>
              <w:t>высшую;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29" w:hanging="36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</w:rPr>
              <w:t>первую;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2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ую</w:t>
            </w:r>
          </w:p>
          <w:p>
            <w:pPr>
              <w:pStyle w:val="Normal"/>
              <w:ind w:right="-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   9    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  7     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   8    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   9    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   6    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   7    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   8    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   6    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   6   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   7   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   8    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   6  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   6   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   7    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  8     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  20   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  20   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  25   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  20   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  15   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  20   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  15   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   20   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   25    3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   20    2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   25    3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   20    3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   25    3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   20    2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   20    30</w:t>
            </w:r>
          </w:p>
        </w:tc>
      </w:tr>
    </w:tbl>
    <w:p>
      <w:pPr>
        <w:pStyle w:val="Normal"/>
        <w:ind w:right="-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Таблица 7. ИСХОДНЫЕ ДАННЫЕ ДЛЯ РАСЧЕТА ДОПОЛНИТЕЛЬНОЙ ОПЛАТЫ ПО ЭЛЕМЕНТУ</w:t>
      </w:r>
      <w:r>
        <w:rPr/>
        <w:t xml:space="preserve"> 03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878"/>
        <w:gridCol w:w="879"/>
        <w:gridCol w:w="879"/>
        <w:gridCol w:w="879"/>
        <w:gridCol w:w="879"/>
        <w:gridCol w:w="879"/>
        <w:gridCol w:w="879"/>
        <w:gridCol w:w="878"/>
        <w:gridCol w:w="879"/>
        <w:gridCol w:w="879"/>
        <w:gridCol w:w="879"/>
        <w:gridCol w:w="879"/>
        <w:gridCol w:w="879"/>
        <w:gridCol w:w="879"/>
        <w:gridCol w:w="879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Наименование структурных подразделений, должностей</w:t>
            </w:r>
          </w:p>
        </w:tc>
        <w:tc>
          <w:tcPr>
            <w:tcW w:w="13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личество ставок 1 разряда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арианты</w:t>
            </w:r>
          </w:p>
        </w:tc>
      </w:tr>
      <w:tr>
        <w:trPr>
          <w:trHeight w:val="4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</w:tr>
      <w:tr>
        <w:trPr>
          <w:trHeight w:val="51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рдиолог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а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,5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д.сест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анитар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5</w:t>
            </w:r>
          </w:p>
        </w:tc>
      </w:tr>
      <w:tr>
        <w:trPr>
          <w:trHeight w:val="41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ролог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а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,5</w:t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2"/>
              </w:rPr>
              <w:t>мед.сест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анитар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5</w:t>
            </w:r>
          </w:p>
        </w:tc>
      </w:tr>
      <w:tr>
        <w:trPr>
          <w:trHeight w:val="56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авматолог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а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,5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д.сест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</w:tr>
      <w:tr>
        <w:trPr>
          <w:trHeight w:val="20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анитар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2"/>
              </w:rPr>
              <w:t>Терапевтическое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а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,5</w:t>
            </w:r>
          </w:p>
        </w:tc>
      </w:tr>
      <w:tr>
        <w:trPr>
          <w:trHeight w:val="2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д.сест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,5</w:t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анитар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5</w:t>
            </w:r>
          </w:p>
        </w:tc>
      </w:tr>
      <w:tr>
        <w:trPr>
          <w:trHeight w:val="50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Хирургическое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а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,5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д.сест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анитар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5</w:t>
            </w:r>
          </w:p>
        </w:tc>
      </w:tr>
      <w:tr>
        <w:trPr>
          <w:trHeight w:val="64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Офтальмологическое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а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,5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д.сест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</w:tr>
      <w:tr>
        <w:trPr>
          <w:trHeight w:val="36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анитар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5</w:t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Ревматология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а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,5</w:t>
            </w:r>
          </w:p>
        </w:tc>
      </w:tr>
      <w:tr>
        <w:trPr>
          <w:trHeight w:val="27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д.сест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5</w:t>
            </w:r>
          </w:p>
        </w:tc>
      </w:tr>
      <w:tr>
        <w:trPr>
          <w:trHeight w:val="10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анитар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5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/>
        <w:t>Продолжение таблицы 7.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878"/>
        <w:gridCol w:w="879"/>
        <w:gridCol w:w="879"/>
        <w:gridCol w:w="879"/>
        <w:gridCol w:w="879"/>
        <w:gridCol w:w="879"/>
        <w:gridCol w:w="879"/>
        <w:gridCol w:w="878"/>
        <w:gridCol w:w="879"/>
        <w:gridCol w:w="879"/>
        <w:gridCol w:w="879"/>
        <w:gridCol w:w="879"/>
        <w:gridCol w:w="879"/>
        <w:gridCol w:w="879"/>
        <w:gridCol w:w="879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Наименование структурных подразделений, должностей</w:t>
            </w:r>
          </w:p>
        </w:tc>
        <w:tc>
          <w:tcPr>
            <w:tcW w:w="13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л-во должностей, подлежащих замене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арианты</w:t>
            </w:r>
          </w:p>
        </w:tc>
      </w:tr>
      <w:tr>
        <w:trPr>
          <w:trHeight w:val="4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</w:tr>
      <w:tr>
        <w:trPr>
          <w:trHeight w:val="51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рдиолог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а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д.сест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анитар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>
          <w:trHeight w:val="41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ролог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а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д.сест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анитар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56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авматолог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а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д.сест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>
          <w:trHeight w:val="20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анитар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50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2"/>
              </w:rPr>
              <w:t>Терапевтическое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а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д.сест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анитар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50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Хирургическое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а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д.сест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анитар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64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Офтальмологическое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а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д.сест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36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анитар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Ревматология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а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д.сест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10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анитар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/>
        <w:t>Продолжение таблицы 7.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878"/>
        <w:gridCol w:w="879"/>
        <w:gridCol w:w="879"/>
        <w:gridCol w:w="879"/>
        <w:gridCol w:w="879"/>
        <w:gridCol w:w="879"/>
        <w:gridCol w:w="879"/>
        <w:gridCol w:w="878"/>
        <w:gridCol w:w="879"/>
        <w:gridCol w:w="879"/>
        <w:gridCol w:w="879"/>
        <w:gridCol w:w="879"/>
        <w:gridCol w:w="879"/>
        <w:gridCol w:w="879"/>
        <w:gridCol w:w="879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Наименование структурных подразделений, должностей</w:t>
            </w:r>
          </w:p>
        </w:tc>
        <w:tc>
          <w:tcPr>
            <w:tcW w:w="13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Число должностей, привлекаемых к работе в праздничные дн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арианты</w:t>
            </w:r>
          </w:p>
        </w:tc>
      </w:tr>
      <w:tr>
        <w:trPr>
          <w:trHeight w:val="4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</w:tr>
      <w:tr>
        <w:trPr>
          <w:trHeight w:val="51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рдиолог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а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д.сест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анитар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41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ролог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а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д.сест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анитар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авматолог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а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д.сест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20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анитар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50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2"/>
              </w:rPr>
              <w:t>Терапевтическое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а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д.сест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анитар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50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Хирургическое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а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д.сест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анитар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64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Офтальмологическое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а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д.сест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36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анитар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Ревматология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а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д.сест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10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анитар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блица 8. ИСХОДНЫЕ ДАННЫЕ ДЛЯ РАСЧЕТА ДОПЛАТ ЗА РАБОТУ В НОЧНОЕ ВРЕМЯ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181"/>
        <w:gridCol w:w="415"/>
        <w:gridCol w:w="416"/>
        <w:gridCol w:w="416"/>
        <w:gridCol w:w="416"/>
        <w:gridCol w:w="416"/>
        <w:gridCol w:w="415"/>
        <w:gridCol w:w="416"/>
        <w:gridCol w:w="416"/>
        <w:gridCol w:w="359"/>
        <w:gridCol w:w="426"/>
        <w:gridCol w:w="425"/>
        <w:gridCol w:w="453"/>
        <w:gridCol w:w="416"/>
        <w:gridCol w:w="416"/>
        <w:gridCol w:w="416"/>
        <w:gridCol w:w="340"/>
        <w:gridCol w:w="340"/>
        <w:gridCol w:w="340"/>
        <w:gridCol w:w="340"/>
        <w:gridCol w:w="483"/>
        <w:gridCol w:w="425"/>
        <w:gridCol w:w="425"/>
        <w:gridCol w:w="425"/>
        <w:gridCol w:w="426"/>
        <w:gridCol w:w="425"/>
        <w:gridCol w:w="567"/>
        <w:gridCol w:w="425"/>
        <w:gridCol w:w="425"/>
        <w:gridCol w:w="426"/>
        <w:gridCol w:w="425"/>
      </w:tblGrid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№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Наименование структурных подразделений, должностей</w:t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л-во должностей</w:t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азмер доплаты в % за работу в ночное время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арианты</w:t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арианты</w:t>
            </w:r>
          </w:p>
        </w:tc>
      </w:tr>
      <w:tr>
        <w:trPr>
          <w:trHeight w:val="63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рдиология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а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д.сестр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анитар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рология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а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д.сестр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анитар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авматология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а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д.сестр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анитар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рапевтическое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а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д.сестр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анитар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ирургическое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а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д.сестр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анитар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Офтальмологическое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а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д.сестр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анитар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вматология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а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д.сестр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анитар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TextBody"/>
        <w:rPr/>
      </w:pPr>
      <w:r>
        <w:rPr/>
        <w:t>Таблица 9. ИСХОДНЫЕ ДАННЫЕ ДЛЯ РАСЧЕТА ДОПЛАТ ЗА РУКОВОДСТВО ПРОИЗВОДСТВЕННОЙ ПРАКТИКОЙ, ОБУЧЕНИЕ ВРАЧЕЙ, ПРОХОДЯЩИХ СТАЖИРОВКУ В ПЛАНИРУЕМОМ ГОДУ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181"/>
        <w:gridCol w:w="406"/>
        <w:gridCol w:w="406"/>
        <w:gridCol w:w="407"/>
        <w:gridCol w:w="406"/>
        <w:gridCol w:w="406"/>
        <w:gridCol w:w="407"/>
        <w:gridCol w:w="406"/>
        <w:gridCol w:w="406"/>
        <w:gridCol w:w="407"/>
        <w:gridCol w:w="406"/>
        <w:gridCol w:w="406"/>
        <w:gridCol w:w="407"/>
        <w:gridCol w:w="406"/>
        <w:gridCol w:w="406"/>
        <w:gridCol w:w="407"/>
        <w:gridCol w:w="387"/>
        <w:gridCol w:w="387"/>
        <w:gridCol w:w="388"/>
        <w:gridCol w:w="387"/>
        <w:gridCol w:w="388"/>
        <w:gridCol w:w="387"/>
        <w:gridCol w:w="388"/>
        <w:gridCol w:w="387"/>
        <w:gridCol w:w="388"/>
        <w:gridCol w:w="387"/>
        <w:gridCol w:w="388"/>
        <w:gridCol w:w="387"/>
        <w:gridCol w:w="388"/>
        <w:gridCol w:w="387"/>
        <w:gridCol w:w="388"/>
        <w:gridCol w:w="850"/>
      </w:tblGrid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№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Наименование структурных подразделений, должностей</w:t>
            </w:r>
          </w:p>
        </w:tc>
        <w:tc>
          <w:tcPr>
            <w:tcW w:w="6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л-во должностей</w:t>
            </w:r>
          </w:p>
        </w:tc>
        <w:tc>
          <w:tcPr>
            <w:tcW w:w="5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личество ставок 1 разря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азмер доплаты, %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арианты</w:t>
            </w:r>
          </w:p>
        </w:tc>
        <w:tc>
          <w:tcPr>
            <w:tcW w:w="5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ариан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ля всех в-в</w:t>
            </w:r>
          </w:p>
        </w:tc>
      </w:tr>
      <w:tr>
        <w:trPr>
          <w:trHeight w:val="76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авный врач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</w:tr>
      <w:tr>
        <w:trPr>
          <w:trHeight w:val="828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рдиология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в.отделение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>
          <w:trHeight w:val="68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ач-кардиоло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</w:tr>
      <w:tr>
        <w:trPr>
          <w:trHeight w:val="866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ролог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Зав. отделение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>
          <w:trHeight w:val="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ач-уроло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</w:tr>
      <w:tr>
        <w:trPr>
          <w:trHeight w:val="868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авматология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в.отделение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>
          <w:trHeight w:val="69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ач-травматоло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</w:tr>
      <w:tr>
        <w:trPr>
          <w:trHeight w:val="96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ирургическое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в.отделение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>
          <w:trHeight w:val="84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ач-хирур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</w:tr>
      <w:tr>
        <w:trPr>
          <w:trHeight w:val="82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Офтальмологическое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в.отделение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ач-офтальмоло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</w:tr>
      <w:tr>
        <w:trPr>
          <w:trHeight w:val="912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  <w:t>Ревматология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в.отделение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>
          <w:trHeight w:val="90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ач-ревматоло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13" w:right="-29" w:hanging="0"/>
      <w:jc w:val="center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ind w:right="-29" w:hanging="0"/>
      <w:jc w:val="both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25:00Z</dcterms:created>
  <dc:creator>Maryana</dc:creator>
  <dc:description/>
  <cp:keywords/>
  <dc:language>en-US</dc:language>
  <cp:lastModifiedBy>GRIB</cp:lastModifiedBy>
  <cp:lastPrinted>2003-03-19T09:21:00Z</cp:lastPrinted>
  <dcterms:modified xsi:type="dcterms:W3CDTF">2015-03-11T08:54:00Z</dcterms:modified>
  <cp:revision>94</cp:revision>
  <dc:subject/>
  <dc:title>Таблица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